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Информация по результатам проверок, проведенных Управлением финансов Администрации МО «Юкаменский район» согласно плана контрольно-ревизионной работы на  2012г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планом контрольно-ревизионной работы Управления финансов Администрации МО «Юкаменский район» за  2012 год проведено 11 ревизий и проверок: </w:t>
      </w:r>
    </w:p>
    <w:p>
      <w:pPr>
        <w:pStyle w:val="Normal"/>
        <w:ind w:firstLine="708"/>
        <w:jc w:val="both"/>
        <w:rPr/>
      </w:pPr>
      <w:r>
        <w:rPr/>
        <w:t>Проведенными ревизиями и проверками выявлены нарушения по ведению кассовых операций, по расходованию средств, выделенных на выплату заработной платы, по расчетам с подотчетными лицами, по списанию основных средств и материальных ценностей.</w:t>
      </w:r>
    </w:p>
    <w:p>
      <w:pPr>
        <w:pStyle w:val="Normal"/>
        <w:ind w:firstLine="708"/>
        <w:jc w:val="both"/>
        <w:rPr/>
      </w:pPr>
      <w:r>
        <w:rPr/>
        <w:t>По результатам проведенных ревизий подготовлены представления для принятия мер по устранению выявленных нарушений и привлечению к ответственности лиц, допустивших  наруш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3:05:00Z</dcterms:created>
  <dc:creator>Admin</dc:creator>
  <dc:description/>
  <cp:keywords/>
  <dc:language>en-US</dc:language>
  <cp:lastModifiedBy>Admin</cp:lastModifiedBy>
  <cp:lastPrinted>2013-04-30T08:04:00Z</cp:lastPrinted>
  <dcterms:modified xsi:type="dcterms:W3CDTF">2013-04-30T07:17:00Z</dcterms:modified>
  <cp:revision>5</cp:revision>
  <dc:subject/>
  <dc:title>Информация </dc:title>
</cp:coreProperties>
</file>